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9880"/>
      </w:tblGrid>
      <w:tr>
        <w:trPr/>
        <w:tc>
          <w:tcPr>
            <w:tcW w:w="490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GDĐT DẦU TIẾ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TRƯỜNG TIỂU HỌC MINH THẠNH</w:t>
            </w:r>
          </w:p>
        </w:tc>
        <w:tc>
          <w:tcPr>
            <w:tcW w:w="9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2335</wp:posOffset>
                </wp:positionH>
                <wp:positionV relativeFrom="paragraph">
                  <wp:posOffset>3175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.5pt" to="161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ỰC ĐƠN TUẦN 29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(Từ ngày 18/03/2019 đến ngày 22/03/2019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596"/>
        <w:gridCol w:w="2628"/>
        <w:gridCol w:w="2292"/>
        <w:gridCol w:w="2160"/>
        <w:gridCol w:w="1887"/>
        <w:gridCol w:w="2193"/>
      </w:tblGrid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10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ữa chính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ón chính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ón mặn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ón xà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ón canh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áng miệng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hứ hai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03/20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ả cá xốt cà chu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ải thảo xào tôm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í đỏ nấu thịt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ứa/Thơ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ánh canh nấu thịt 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03/20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ứng chiên 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hoai tây xào thịt bò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ần ô nấu thịt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anh long  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ì gói nấu thịt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03/20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ôm xốt cà chua    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au muống xào tỏ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u đủ nấu thịt    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uối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úp   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03/20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á ba sa kho hành      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ướp giá xào thịt gà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au dền rau muống nấu tôm 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anh long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ui nấu thịt 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Thứ sáu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03/20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Thịt gà kho sả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Giá hẹ xào gan heo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Rau ngót nấu tôm 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ối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ữa chua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7474"/>
      </w:tblGrid>
      <w:tr>
        <w:trPr/>
        <w:tc>
          <w:tcPr>
            <w:tcW w:w="73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ý duyệ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iệu trưởng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ỗ Tấn Nhạn</w:t>
            </w:r>
          </w:p>
        </w:tc>
        <w:tc>
          <w:tcPr>
            <w:tcW w:w="7474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inh Thạnh, ngày 15 tháng 03 năm 20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xây dựng thực đơ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. Hiệu trưởng phụ trách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ần Vũ Dũng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6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00:20:00Z</dcterms:created>
  <dc:creator>Admin</dc:creator>
  <dc:description/>
  <cp:keywords/>
  <dc:language>en-US</dc:language>
  <cp:lastModifiedBy>Windows User</cp:lastModifiedBy>
  <cp:lastPrinted>2019-03-15T12:43:00Z</cp:lastPrinted>
  <dcterms:modified xsi:type="dcterms:W3CDTF">2019-03-15T05:43:00Z</dcterms:modified>
  <cp:revision>137</cp:revision>
  <dc:subject/>
  <dc:title>PHÒNG GDĐT DẦU TIẾNG</dc:title>
</cp:coreProperties>
</file>