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05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DẦU TIẾ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MI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9210</wp:posOffset>
                      </wp:positionV>
                      <wp:extent cx="664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2.3pt" to="126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970</wp:posOffset>
                      </wp:positionV>
                      <wp:extent cx="2239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1pt" to="225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Minh Thạnh, ngày       tháng        năm 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Ế HOẠCH THÁNG 10 /2018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hoạt động trong tháng 9 năm 2018 và tình hình hoạt động thực tế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rường Tiểu học Minh Thạnh đánh giá tình hình hoạt động tháng 9 và đưa ra phương hướng hoạt động tháng 10/2018 như sau,</w:t>
      </w:r>
    </w:p>
    <w:p>
      <w:pPr>
        <w:pStyle w:val="Normal"/>
        <w:spacing w:lineRule="exact" w:line="340" w:before="0" w:after="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/ Đánh giá công tác  tháng 9</w:t>
      </w:r>
    </w:p>
    <w:p>
      <w:pPr>
        <w:pStyle w:val="Normal"/>
        <w:spacing w:lineRule="exact" w:line="340" w:before="0" w:after="80"/>
        <w:ind w:firstLine="327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1/Ưu điểm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exact" w:line="340" w:before="0" w:after="8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Tổ chức được ngày Lễ hội Khai trường.</w:t>
      </w:r>
    </w:p>
    <w:p>
      <w:pPr>
        <w:pStyle w:val="Normal"/>
        <w:spacing w:lineRule="exact" w:line="340" w:before="0" w:after="8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Hoàn thành việc tổ chức hội nghị CBVC năm học 2018-2019</w:t>
      </w:r>
    </w:p>
    <w:p>
      <w:pPr>
        <w:pStyle w:val="Normal"/>
        <w:spacing w:lineRule="exact" w:line="340" w:before="0" w:after="8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>-Hoàn thành công tác tổ chức Đại hội PHHS</w:t>
      </w:r>
    </w:p>
    <w:p>
      <w:pPr>
        <w:pStyle w:val="Normal"/>
        <w:spacing w:lineRule="exact" w:line="340" w:before="0" w:after="8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Các bộ phận thực hiện tốt nhiệm vụ nhà trường đề ra trong tháng.</w:t>
      </w:r>
    </w:p>
    <w:p>
      <w:pPr>
        <w:pStyle w:val="Normal"/>
        <w:spacing w:lineRule="exact" w:line="340" w:before="0" w:after="8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Có ý thức tốt trong việc đảm bảo ngày giờ công lên lớp.</w:t>
      </w:r>
    </w:p>
    <w:p>
      <w:pPr>
        <w:pStyle w:val="Normal"/>
        <w:spacing w:lineRule="exact" w:line="340" w:before="0" w:after="8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Thực hiện công tác tốt giảng dạy.</w:t>
      </w:r>
    </w:p>
    <w:p>
      <w:pPr>
        <w:pStyle w:val="Normal"/>
        <w:spacing w:lineRule="exact" w:line="340" w:before="0" w:after="8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Bộ phận chuyên môn lên được lịch thao giảng, dự giờ.</w:t>
      </w:r>
    </w:p>
    <w:p>
      <w:pPr>
        <w:pStyle w:val="Normal"/>
        <w:spacing w:lineRule="exact" w:line="340" w:before="0" w:after="8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u w:val="single"/>
        </w:rPr>
        <w:t>/Tồn tại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exact" w:line="340" w:before="0" w:after="8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Việc thực hiện làm sân đưa đón học sinh quá chậm.</w:t>
      </w:r>
    </w:p>
    <w:p>
      <w:pPr>
        <w:pStyle w:val="Normal"/>
        <w:spacing w:lineRule="exact" w:line="340" w:before="0" w:after="8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Công tác tổ chức chương trình trải nghiệm (xây dựng vườn rau sạch) cho học sinh lớp 4+5 thực hiện chưa đồng bộ.</w:t>
      </w:r>
    </w:p>
    <w:p>
      <w:pPr>
        <w:pStyle w:val="Normal"/>
        <w:spacing w:lineRule="exact" w:line="340" w:before="0" w:after="8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>-Chưa hoàn thành công tác Đại hội liên đội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/ Kế hoạch tháng  10</w:t>
      </w:r>
    </w:p>
    <w:p>
      <w:pPr>
        <w:pStyle w:val="Normal"/>
        <w:spacing w:lineRule="exact" w:line="340" w:before="0" w:after="80"/>
        <w:ind w:firstLine="72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1/Công tác chính trị tư tưởng: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uyên truyền thực hiện tốt các chủ trương, đường lối của Đảng, chính sách pháp luật của nhà nước.</w:t>
      </w:r>
    </w:p>
    <w:p>
      <w:pPr>
        <w:pStyle w:val="Normal"/>
        <w:spacing w:lineRule="exact" w:line="340" w:before="0" w:after="8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>- Tiếp tục thực hiện chỉ thị số 05-CT/TW ngày 15 tháng 5 năm 2016 đẩy mạnh việc “</w:t>
      </w:r>
      <w:r>
        <w:rPr>
          <w:rFonts w:cs="Times New Roman" w:ascii="Times New Roman" w:hAnsi="Times New Roman"/>
          <w:b/>
          <w:i/>
          <w:szCs w:val="28"/>
        </w:rPr>
        <w:t>Học tập và làm theo tư tưởng, đạo đức, phong cách Hồ Chí Minh</w:t>
      </w:r>
      <w:r>
        <w:rPr>
          <w:rFonts w:cs="Times New Roman" w:ascii="Times New Roman" w:hAnsi="Times New Roman"/>
          <w:szCs w:val="28"/>
        </w:rPr>
        <w:t>” .</w:t>
      </w:r>
    </w:p>
    <w:p>
      <w:pPr>
        <w:pStyle w:val="Normal"/>
        <w:spacing w:lineRule="exact" w:line="340" w:before="0" w:after="8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>- Triền khai Chủ đề năm học 2018-2019 “</w:t>
      </w:r>
      <w:r>
        <w:rPr>
          <w:rFonts w:cs="Times New Roman" w:ascii="Times New Roman" w:hAnsi="Times New Roman"/>
          <w:b/>
          <w:i/>
          <w:szCs w:val="28"/>
        </w:rPr>
        <w:t>Đổi mới thực chất, hiệu quả nâng cao, chất lượng bền vững</w:t>
      </w:r>
      <w:r>
        <w:rPr>
          <w:rFonts w:cs="Times New Roman" w:ascii="Times New Roman" w:hAnsi="Times New Roman"/>
          <w:szCs w:val="28"/>
        </w:rPr>
        <w:t>” cùng với phương châm hành động “</w:t>
      </w:r>
      <w:r>
        <w:rPr>
          <w:rFonts w:cs="Times New Roman" w:ascii="Times New Roman" w:hAnsi="Times New Roman"/>
          <w:b/>
          <w:i/>
          <w:szCs w:val="28"/>
        </w:rPr>
        <w:t>Trách nhiệm</w:t>
      </w:r>
      <w:r>
        <w:rPr>
          <w:rFonts w:cs="Times New Roman" w:ascii="Times New Roman" w:hAnsi="Times New Roman"/>
          <w:color w:val="000000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Cs w:val="28"/>
        </w:rPr>
        <w:t>Năng động - Sáng tạo</w:t>
      </w:r>
      <w:r>
        <w:rPr>
          <w:rFonts w:cs="Times New Roman" w:ascii="Times New Roman" w:hAnsi="Times New Roman"/>
          <w:szCs w:val="28"/>
        </w:rPr>
        <w:t xml:space="preserve">”, </w:t>
      </w:r>
      <w:r>
        <w:rPr>
          <w:rFonts w:cs="Times New Roman" w:ascii="Times New Roman" w:hAnsi="Times New Roman"/>
          <w:b/>
          <w:i/>
          <w:szCs w:val="28"/>
        </w:rPr>
        <w:t>tất cả vì học sinh thân yê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uyên truyền kỉ niệm 50 năm ngày Bác Hồ gửi thư cho Ngành Giáo dục lần cuối (15/10/1968); kỷ niệm 88 năm ngày Thành lập Hội LHPN Việt Nam (20/10/1930-20/10/2018)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chức lấy giấy xác nhận gia đình CB-GV-NV gia đình đạt văn hóa năm 2018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chức cho CB-GV-NV và học sinh ký cam kết thực hiện an toàn giao thông năm học 2018-2019.</w:t>
      </w:r>
    </w:p>
    <w:p>
      <w:pPr>
        <w:pStyle w:val="Normal"/>
        <w:spacing w:lineRule="exact" w:line="340" w:before="0" w:after="8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2/ Công tác chuyên môn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Duy trì sỉ số năm học. 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chức thi giáo viên dạy giỏi vòng trường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p tục dự giờ thao giảng chuyên đề ở các khối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khối tập trung bồi dưỡng học sinh viết chữ đẹp, trò chơi dân gian chuẩn bị thi vòng trường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ểm tra hồ sơ sổ sách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ăng cường công tác hoạt động chuyên môn của tổ hành chánh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p tục triển khai lại thông tư 22 đánh giá (thường xuyên và định kỳ ), xếp loại học sinh tiểu học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chức hội thao vòng trường.</w:t>
      </w:r>
    </w:p>
    <w:p>
      <w:pPr>
        <w:pStyle w:val="Normal"/>
        <w:spacing w:lineRule="exact" w:line="340" w:before="0" w:after="8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3/ Công tác Đội TNTPHCM– Sao nhi đồng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át động chủ đề tháng 10/2018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iển khai công tác đội và phong trào thiếu nhi năm học 2018-2019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ực hiện phong trào xây dựng “ trường học thân thiện học sinh tích cực”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uy trì các nề nếp sinh hoạt (Trực của đội sao đỏ, làm vệ sinh sân trường…)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chức Đại hội liên đội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ết hợp với GV thể dục thể thao trường chấn chỉnh việc tập thể dục giữa giờ và tổ chức hội thao vòng trường, trò chơi dân gian vòng trường.</w:t>
      </w:r>
    </w:p>
    <w:p>
      <w:pPr>
        <w:pStyle w:val="Normal"/>
        <w:spacing w:lineRule="exact" w:line="340" w:before="0" w:after="8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4/ Công tác phổ cập chống mù chữ-GDĐĐT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ập nhật sổ danh bộ và các loại hồ sơ chuẩn bị công nhận năm 2018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p tục cập nhật phần mềm 0nline của bộ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ỗ trợ công tác phổ cập giáo dục trung học cơ sở và THPT (hoàn thành HSSS theo quy định)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Cập nhật sổ đăng bộ học sinh.</w:t>
      </w:r>
    </w:p>
    <w:p>
      <w:pPr>
        <w:pStyle w:val="Normal"/>
        <w:spacing w:lineRule="exact" w:line="340" w:before="0" w:after="8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5/ Công tác thiết bị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ập nhật các loại sách và thiết bị giáo dục (sắp xếp lại phòng thiết bị)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ểm tra thiết bị cho GV mượn sử dung, còn hạn sử dụng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o GV mượn thiết bị dạy học thi GV dạy giỏi vòng trường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p tục củng cố nhập thông tin vào phần mềm Misa online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ống kê và thanh lý tài sản.</w:t>
      </w:r>
    </w:p>
    <w:p>
      <w:pPr>
        <w:pStyle w:val="Normal"/>
        <w:spacing w:lineRule="exact" w:line="340" w:before="0" w:after="8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6/ Công tác thư viện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ự toán bổ sung các đầu sách để phục vụ giảng dạy và xây dựng thư viện tiên tiến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ục vụ đọc sách cho giáo viên và học sinh (theo mô hình tại lớp)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ập nhật vào phần mềm các loại sách, báo, tài liệu tham khảo, văn bản..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ào sổ đăng ký cá biệt các loại sách, báo, tài liệu tham khảo, văn bản...</w:t>
      </w:r>
    </w:p>
    <w:p>
      <w:pPr>
        <w:pStyle w:val="Normal"/>
        <w:spacing w:lineRule="exact" w:line="340" w:before="0" w:after="8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7/ Công tác quản lý cở sở dữ liệu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Rà soát, lập danh sách lý lịch trích ngang của CB-GV-NV năm học 2018-2019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ập nhật học sinh chuyển đến, chuyển đi vào phần mềm quản lý trường học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p tục cập nhật hồ sơ cán bộ giáo viên ( Danh bộ và chương trình PEMIS Online)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ập nhật các thông tin của trường lên Website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ực hiện chương trình sổ liên lạc điện tử</w:t>
      </w:r>
    </w:p>
    <w:p>
      <w:pPr>
        <w:pStyle w:val="Normal"/>
        <w:spacing w:lineRule="exact" w:line="340" w:before="0" w:after="8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8/ Công tác tài chánh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uy nâng lương + phụ cấp còn tồn động các tháng trước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ều chỉnh hồ sơ quý 2/2018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ối chiếu - quyết toán quý 3/2018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Rút lương + Phụ cấp tháng 10/2018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ập hồ sơ thanh lý tài sản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ều chỉnh ngân sách năm 2018 và xây dựng dự toán 2019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ối chiếu BHXH với bảo hiểm xã hội huyện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anh toán các kinh phí hoạt động còn tồ động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ập dự trù chi tiền học buổi 2</w:t>
      </w:r>
    </w:p>
    <w:p>
      <w:pPr>
        <w:pStyle w:val="Normal"/>
        <w:spacing w:lineRule="exact" w:line="340" w:before="0" w:after="8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9/ Công tác y tế học đường  + Chữ thập đỏ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uyên truyền cho học sinh tự bảo vệ sức khỏe trong thời điểm giao mùa thay đổi thời tiết (sốt xuất huyết, sốt siêu vi...)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ẩy mạnh công tác tuyên truyền ý thức giữ gìn vệ sinh cá nhân, vệ sinh trường học, vệ sinh lớp học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Tiếp tục chấn chỉnh công tác khám quản lý và súc miệng ngừa sâu răng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p tục theo dõi, kiểm tra vệ sinh cá nhân và vệ sinh trường lớp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ơ cứu kịp thời những trường hợp ốm đau, tai nạn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p tục vận động toàn trường nuôi heo đất gây quỹ từ thiện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các hồ sơ theo quy định.</w:t>
      </w:r>
    </w:p>
    <w:p>
      <w:pPr>
        <w:pStyle w:val="Normal"/>
        <w:spacing w:lineRule="exact" w:line="340" w:before="0" w:after="8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10/ Công tác tổ chức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uẩn bị hồ sơ xét đơn vị đạt chuẩn văn hóa năm 2018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ửa chữa các thiết bị hư, hỏng trong trường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ành lập các hội đồng làm việc trong nhà trường: Hội đồng trung tâm, Hội đồng thi đua, Hội đồng kỹ luật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chức hoạt động ngoại khoá hướng dẫn học sinh làm vệ sinh sân trường lớp học.</w:t>
      </w:r>
    </w:p>
    <w:p>
      <w:pPr>
        <w:pStyle w:val="Normal"/>
        <w:spacing w:lineRule="exact" w:line="340" w:before="0" w:after="8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các báo cáo: Lý lịch trích ngang CBGVNV, Trình độ anh văn tin học, báo cáo pháp luật quý 3, Lập kế hoạch tự đào tạo.</w:t>
      </w:r>
    </w:p>
    <w:p>
      <w:pPr>
        <w:pStyle w:val="Heading2"/>
        <w:spacing w:lineRule="exact" w:line="340" w:before="24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/ Biện pháp thực hiện</w:t>
      </w:r>
    </w:p>
    <w:p>
      <w:pPr>
        <w:pStyle w:val="Normal"/>
        <w:spacing w:lineRule="exact" w:line="340" w:before="0" w:after="80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- Mỗi bộ phận ra được kế hoạch chi tiết, thống nhất thực hiện.</w:t>
      </w:r>
    </w:p>
    <w:p>
      <w:pPr>
        <w:pStyle w:val="Normal"/>
        <w:spacing w:lineRule="exact" w:line="340" w:before="0" w:after="80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- Tổ khối trưởng theo dõi đôn đốc nhắc nhở thường xuyên việc thực hiện kế hoạch.</w:t>
      </w:r>
    </w:p>
    <w:p>
      <w:pPr>
        <w:pStyle w:val="Normal"/>
        <w:spacing w:lineRule="exact" w:line="340" w:before="0" w:after="80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- Có biện pháp mạnh đối với những cá nhân không thực hiện kế hoạch đề ra.</w:t>
      </w:r>
    </w:p>
    <w:p>
      <w:pPr>
        <w:pStyle w:val="Normal"/>
        <w:spacing w:lineRule="exact" w:line="340" w:before="0" w:after="80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- Kiểm điểm nghiêm đối với những cán bộ, giáo viên không gương mẫu hoặc báo cáo sai sự thật.</w:t>
      </w:r>
    </w:p>
    <w:p>
      <w:pPr>
        <w:pStyle w:val="Normal"/>
        <w:spacing w:lineRule="exact" w:line="340" w:before="0" w:after="80"/>
        <w:ind w:firstLine="7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ên là đánh giá hoạt động tháng 9/2018 và kế hoạch tháng  10/2018. Đề nghị các đồng chí thực hiện đúng tinh thần kế hoạch này./.</w:t>
      </w:r>
    </w:p>
    <w:p>
      <w:pPr>
        <w:pStyle w:val="Normal"/>
        <w:ind w:firstLine="720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55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UBND xã (B/cáo);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ab/>
              <w:t xml:space="preserve">                         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Tổ khối trưởng, các bộ phận(T/hiện);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-Lưu văn phòng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84" w:right="1152" w:gutter="0" w:header="0" w:top="76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27"/>
      <w:jc w:val="both"/>
    </w:pPr>
    <w:rPr>
      <w:rFonts w:cs="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9:00Z</dcterms:created>
  <dc:creator>MAY04</dc:creator>
  <dc:description/>
  <cp:keywords/>
  <dc:language>en-US</dc:language>
  <cp:lastModifiedBy>User</cp:lastModifiedBy>
  <cp:lastPrinted>2012-08-01T00:06:00Z</cp:lastPrinted>
  <dcterms:modified xsi:type="dcterms:W3CDTF">2018-09-28T04:03:00Z</dcterms:modified>
  <cp:revision>4</cp:revision>
  <dc:subject/>
  <dc:title>KEÁ HOAÏCH HOÏP HOÄI ÑOÀNG</dc:title>
</cp:coreProperties>
</file>